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</w:rPr>
        <w:t>中共上海外国语大学第十四次代表大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代  表  登  记  表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81"/>
        <w:gridCol w:w="1980"/>
        <w:gridCol w:w="1800"/>
        <w:gridCol w:w="2079"/>
      </w:tblGrid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支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z w:val="24"/>
              </w:rPr>
              <w:t>总支（直属支部）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支（直属支部）书记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总支（直属支部）盖章</w:t>
            </w:r>
          </w:p>
          <w:p>
            <w:pPr>
              <w:pStyle w:val="Normal"/>
              <w:spacing w:lineRule="exact" w:line="8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32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8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党委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bCs/>
          <w:sz w:val="24"/>
        </w:rPr>
        <w:t>党代会筹备工作领导小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3:47:00Z</dcterms:created>
  <dc:creator>祝磊</dc:creator>
  <dc:description/>
  <cp:keywords/>
  <dc:language>en-US</dc:language>
  <cp:lastModifiedBy>黄贤兴</cp:lastModifiedBy>
  <cp:lastPrinted>2014-10-08T10:37:00Z</cp:lastPrinted>
  <dcterms:modified xsi:type="dcterms:W3CDTF">2014-10-08T02:37:00Z</dcterms:modified>
  <cp:revision>5</cp:revision>
  <dc:subject/>
  <dc:title>中共上海外国语大学第十三次代表大会</dc:title>
</cp:coreProperties>
</file>