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外国语大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干部教育培训情况登记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填表日期：     年   月   日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40"/>
        <w:gridCol w:w="1440"/>
        <w:gridCol w:w="1439"/>
        <w:gridCol w:w="1441"/>
        <w:gridCol w:w="1440"/>
      </w:tblGrid>
      <w:tr>
        <w:trPr>
          <w:trHeight w:val="45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班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方</w:t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外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班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方</w:t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境外培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含境外学习、工作经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班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方</w:t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挂职援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挂职单位及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派遣方</w:t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与挂职意向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填写您希望参加的培训类别及时间；挂职锻炼类别及时间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以上校内外培训请填写各级党校、行政学院组织的培训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5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上海外国语大学党委组织部制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03:00Z</dcterms:created>
  <dc:creator>wangyilin</dc:creator>
  <dc:description/>
  <cp:keywords/>
  <dc:language>en-US</dc:language>
  <cp:lastModifiedBy>wangyilin</cp:lastModifiedBy>
  <cp:lastPrinted>2013-04-16T16:43:00Z</cp:lastPrinted>
  <dcterms:modified xsi:type="dcterms:W3CDTF">2014-04-02T05:46:00Z</dcterms:modified>
  <cp:revision>8</cp:revision>
  <dc:subject/>
  <dc:title/>
</cp:coreProperties>
</file>