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  <w:lang w:eastAsia="zh-CN"/>
        </w:rPr>
        <w:t>附件</w:t>
      </w:r>
      <w:r>
        <w:rPr>
          <w:rFonts w:cs="宋体" w:ascii="宋体" w:hAnsi="宋体"/>
          <w:b/>
          <w:sz w:val="28"/>
          <w:szCs w:val="30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外国语大学党代表大会代表提案工作暂行办法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经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日党代表大会审议通过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 总则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 为进一步推进党内民主建设，调动和发挥党代表大会代表参与党内事务的积极性和主动性，使其充分履行职责，根据《中国共产党章程》、《</w:t>
      </w:r>
      <w:r>
        <w:rPr>
          <w:rFonts w:ascii="宋体" w:hAnsi="宋体" w:cs="宋体"/>
          <w:sz w:val="28"/>
          <w:szCs w:val="28"/>
        </w:rPr>
        <w:t>中国共产党</w:t>
      </w:r>
      <w:r>
        <w:rPr>
          <w:rFonts w:ascii="宋体" w:hAnsi="宋体" w:cs="宋体"/>
          <w:sz w:val="28"/>
          <w:szCs w:val="28"/>
        </w:rPr>
        <w:t>全国代表大会和地方各级代表大会任期制暂行条例》及党内有关规定，结合我校实际情况，特制定本办法。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党代表大会代表提案，是党代表大会代表参与学校民主管理的重要形式，是党代表大会代表履行职责的重要内容，也是激发党员责任感，群策群力，推进学校的改革和发展，构建和谐校园的重要途径。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 党代表大会代表提案（以下简称提案）是党代表大会代表任职期间，在广泛征集党员的意见，调查研究的基础上，就学校的改革和发展及党员普遍关心的问题，按照规定程序，向党代表大会提交的，经提案工作委员会审查立案后，交付学校职能部门承办的意见和建议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提案工作委员会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提案工作委员会是党代表大会设立的负责提案工作的部门。委员会成员应由党代表大会正式代表担任，提案工作委员会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组成，设主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副主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其任期与党代会代表的任期相同。提案工作委员会下设办公室（挂靠党委组织部），负责提案的具体工作。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 提案工作委员会负责提案的征集、审查和立案，送交有关部门办理，检查、督促提案的落实，反馈提案的处理结果及提案的立卷归档。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 提案工作委员会应向党代表大会作提案工作报告，内容包括提案的征集、审查及落实情况等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 提案的要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提案人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案人应是本届党代表大会代表或为代表团集体。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案人必须以严肃认真的态度行使提案权。拟定提案前，应广泛听取党员意见，进行认真的调查研究，按照提案的“严肃性、科学性、可行性”，实事求是地反映学校大事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提案的内容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案的内容必须符合党和国家的政策、法律、法规，且限于本校的职权范围和党代表大会职权范围。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凡属于本校职权范围内处理的下述内容，可列为提案：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校宣传和执行党的路线、方针、政策，贯彻和执行党中央、上级党组织有关精神的情况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校领导班子建设、干部队伍建设和人才队伍建设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校各级党组织的思想、组织、作风、制度和反腐倡廉建设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校思想政治工作和德育工作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学校工会、共青团、学生会工作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学校离退休工作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学校统一战线工作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学校教学、科研、管理工作和基本管理制度的重大问题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其他涉及学校改革发展稳定的重大事项。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提案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党代表大会代表提出，并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以上（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）党代表大会代表附议的为有效提案。提出提案的党代表大会代表可以要求撤回提案。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列内容不列为提案：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与党内规定、国家法律法规和政策相违背的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涉及党和国家秘密的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进入民事、刑事、行政诉讼以及仲裁程序的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内容空泛、建议笼统，不具备可行性的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纯属为本人或亲属解决个人问题的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已由其他途径提出提案并得到反馈的；</w:t>
      </w:r>
    </w:p>
    <w:p>
      <w:pPr>
        <w:pStyle w:val="Normal"/>
        <w:spacing w:lineRule="exact" w:line="420"/>
        <w:ind w:left="113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它不适合立案的。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 对经审核不予立案的，提案工作委员会将告知提案人，视情况可作为意见、建议或代表来信处理。</w:t>
      </w:r>
    </w:p>
    <w:p>
      <w:pPr>
        <w:pStyle w:val="Normal"/>
        <w:spacing w:lineRule="exact" w:line="420"/>
        <w:ind w:left="1134" w:hanging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  提案内容相同或相近的，提案工作委员会可以进行并案处理，原提案人作为共同提案人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  提案的格式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案必须按照“一事一案”格式提出。“一案多事”的提案无效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案表由提案工作委员会统一印发，提案要求一式两份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提案必须包括以下四部分：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案题目：即要求解决什么问题；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情况分析：即提出提案的理由、原因或根据；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体建议：即提出解决问题的办法；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提案签字：提案须代表亲自签名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提案的办理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条  提案的办理按照“交办、承办、督办、答复”等步骤进行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交办。对确定立案的提案，学校党委应责成有关单位、部门承办。对内容涉及多个部门的提案，应明确牵头承办单位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办。承办单位收到提案后，应及时研究办理，并在三个月内办理完毕；个别情况复杂、三个月内确实不能办理完毕的，应在期限内说明情况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督办。提案工作委员会要加强对提案办理工作的监督，确保办理进度和质量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答复。提案办理完毕，承办单位应及时对提案人进行答复。如提案人对办理结果有不同意见，经提案工作委员会研究需要再次办理的，承办单位应当再行研究办理，并负责答复。</w:t>
      </w:r>
    </w:p>
    <w:p>
      <w:pPr>
        <w:pStyle w:val="Normal"/>
        <w:spacing w:lineRule="exact" w:line="420"/>
        <w:ind w:left="14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 附  则</w:t>
      </w:r>
    </w:p>
    <w:p>
      <w:pPr>
        <w:pStyle w:val="Normal"/>
        <w:spacing w:lineRule="exact" w:line="420"/>
        <w:ind w:left="1417" w:hanging="141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条  本办法由上海外国语大学党代表大会提案工作委员会负责解释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 本办法自党代表大会通过之日起施行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外国语大学党代表大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提案工作委员会名单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任   王  静</w:t>
      </w:r>
    </w:p>
    <w:p>
      <w:pPr>
        <w:pStyle w:val="Normal"/>
        <w:widowControl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   汤本庆</w:t>
      </w:r>
    </w:p>
    <w:p>
      <w:pPr>
        <w:pStyle w:val="Normal"/>
        <w:widowControl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  员   （按姓氏笔划为序）</w:t>
      </w:r>
    </w:p>
    <w:p>
      <w:pPr>
        <w:pStyle w:val="Normal"/>
        <w:widowControl/>
        <w:spacing w:lineRule="auto" w:line="60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祥兴   冯晓中   陈万里   张海斌   张  静</w:t>
      </w:r>
    </w:p>
    <w:p>
      <w:pPr>
        <w:pStyle w:val="Normal"/>
        <w:widowControl/>
        <w:spacing w:lineRule="auto" w:line="60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国强   栾长淦</w:t>
      </w:r>
    </w:p>
    <w:p>
      <w:pPr>
        <w:pStyle w:val="Normal"/>
        <w:widowControl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主任   施海倩</w:t>
      </w:r>
    </w:p>
    <w:p>
      <w:pPr>
        <w:pStyle w:val="Normal"/>
        <w:widowControl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9:00Z</dcterms:created>
  <dc:creator>Shisu.CAuser</dc:creator>
  <dc:description/>
  <dc:language>en-US</dc:language>
  <cp:lastModifiedBy>wangyilin</cp:lastModifiedBy>
  <dcterms:modified xsi:type="dcterms:W3CDTF">2012-09-11T06:33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