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党员到居住地党组织联系报到情况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报单位：                     填表日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月  日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2"/>
      </w:tblGrid>
      <w:tr>
        <w:trPr>
          <w:trHeight w:val="4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织关系在本单位的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党员总人数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报到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widowControl/>
              <w:spacing w:lineRule="exact" w:line="560" w:before="156" w:after="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职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退休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生源学生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到居民区报到的党员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报到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40"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exact" w:line="540" w:before="0" w:after="156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职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40"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退休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40" w:before="0" w:after="156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生源学生党员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应报到党员界定范围：上海户口的在职党员、离退休党员、上海生源学生党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退休党员数”由离退休总支负责填写，其他单位无需填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1:00Z</dcterms:created>
  <dc:creator>hp</dc:creator>
  <dc:description/>
  <cp:keywords/>
  <dc:language>en-US</dc:language>
  <cp:lastModifiedBy>lixianling</cp:lastModifiedBy>
  <cp:lastPrinted>2011-10-17T15:54:00Z</cp:lastPrinted>
  <dcterms:modified xsi:type="dcterms:W3CDTF">2018-04-08T05:30:00Z</dcterms:modified>
  <cp:revision>4</cp:revision>
  <dc:subject/>
  <dc:title>附件1</dc:title>
</cp:coreProperties>
</file>